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000000"/>
          <w:sz w:val="40"/>
          <w:szCs w:val="40"/>
          <w:u w:val="single"/>
          <w:lang w:eastAsia="sk-SK"/>
        </w:rPr>
        <w:t>Smernica pre Slovenský pohár v paddleboardingu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000000"/>
          <w:lang w:eastAsia="sk-SK"/>
        </w:rPr>
        <w:t>Slovenský pohár v paddleboardingu (SP) je dlhodobá súťaž jednotlivcov, klubov a oddielov  v paddleboardingu (SUP - pádlovaní na doske) s podporou Slovenskej kanoistiky.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000000"/>
          <w:lang w:eastAsia="sk-SK"/>
        </w:rPr>
        <w:t>Hodnotí sa umiestnenie jednotlivcov v pádlovaní na doske s maximálnou dĺžkou do 427 cm (14 stôp) bez ohľadu na materiál, z ktorého je doska vyroben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FF0000"/>
          <w:lang w:eastAsia="sk-SK"/>
        </w:rPr>
        <w:t>Použité skratky: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FF0000"/>
          <w:lang w:eastAsia="sk-SK"/>
        </w:rPr>
        <w:t>SP - Slovenský pohár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FF0000"/>
          <w:lang w:eastAsia="sk-SK"/>
        </w:rPr>
        <w:t>SUP - pádlovanie na doske/paddleboarding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FF0000"/>
          <w:lang w:eastAsia="sk-SK"/>
        </w:rPr>
        <w:t>LD - long distance/dlhá trať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FF0000"/>
          <w:lang w:eastAsia="sk-SK"/>
        </w:rPr>
        <w:t>TR - technical race/technické prete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Súťaž je klasifikovaná v kategóriách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mladší žiaci do 12 rokov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starší žiaci 13-15 rokov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juniori 16-18 rokov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dospelí 19-39 rokov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eteráni 40+ ro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000000"/>
          <w:lang w:eastAsia="sk-SK"/>
        </w:rPr>
        <w:t>Všetky kategórie sú hodnotené pre jednotlivcov. Kategórie sa definujú podľa roku narod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Vo všetkých kategóriách sa započítavajú bodové zisky z nasledujúcich preteko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842"/>
        <w:gridCol w:w="1622"/>
        <w:gridCol w:w="1554"/>
        <w:gridCol w:w="895"/>
        <w:gridCol w:w="789"/>
        <w:gridCol w:w="845"/>
        <w:gridCol w:w="910"/>
        <w:gridCol w:w="10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o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átu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tek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isciplí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ladší žiaci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arší žiaci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uniori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ospelí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eteráni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7.0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olnohronský Marató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2 km Dlhá trať (LD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5.0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: Štrkovecký pohá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print, tech.preteky (TR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1.0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N: Paddle Cu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R, L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.-10.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: MSR Zemní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Šprint, TR, L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06.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A: Pohár Slávie U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000 m (LD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BODOVANIE S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Hodnotia sa umiestnenia v disciplínach podľa platných propozícií jednotlivých podujatí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Boduje sa prvých 6 miest počtom bodov 7, 6, 5, atď. Pri nižšom počte klasifikovaných dosiek sa počet bodov kráti zhora napr. 5,3,2,1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Klasifikované sú len dosky, ktoré prešli cieľom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 jazdách, v ktorých štartujú iba dve dosky, víťazná získava 3 body a doska na druhom mieste 1 bo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V jazdách, v ktorých je nahlásená a štartuje iba jedna doska, sa body neudeľujú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Do hodnotenia sa nezapočítavajú výsledky zahraničných pretekárov, poradie slovenských pretekárov sa však neposúva a boduje sa podľa poradia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Do celkového hodnotenia jednotlivcov sa započítavajú všetky uvedené preteky vo vekových kategóriách mladší žiaci, starší žiaci, juniori, dospelí a veteráni.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ri rovnosti bodov rozhoduje počet lepších umiestnení, následne počet lepších umiestnení na MSR SUP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PORADIE S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riebežne bude zostavované poradie jednotlivcov v každej vekovej kategó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CENY 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rví traja jednotlivci z každej kategórie v konečnom poradí obdržia diplomy a vecné ceny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000000"/>
          <w:lang w:eastAsia="sk-SK"/>
        </w:rPr>
        <w:t>Vypracoval Filip Petrla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Calibri"/>
          <w:color w:val="000000"/>
          <w:lang w:eastAsia="sk-SK"/>
        </w:rPr>
        <w:t>Schválil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6a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1:00Z</dcterms:created>
  <dc:creator>Filip Petrla</dc:creator>
  <dc:description/>
  <dc:language>en-US</dc:language>
  <cp:lastModifiedBy>Zorka Hujsová</cp:lastModifiedBy>
  <dcterms:modified xsi:type="dcterms:W3CDTF">2025-01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